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čička - Dětské písně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 xml:space="preserve">S láskou k dětem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hodně malinkém domeč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i pěkně ustlal deč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i spinká, kde si před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tělíčku pruhy hnědé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u večer, jen na chvil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ustila svou postýl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lezla chytrou myš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na stole četla kníž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Čí či či číča, krás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, mňou mňou, mň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ouká, naše maliičká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Čí či či číča, krás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, mňou mňou, mň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ouká, maliiič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obědu se vždy připrav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i nikdy neunaví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krábe drápkem, srst si myj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šenka hlad nepřebi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íča myslí na mamin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nese_li za chvilin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misku ke stoleč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 ní chutnou smetanečku.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Čí či či číča, krás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, mňou mňou, mň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ouká, naše maliičká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Čí či či číča, krás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, mňou mňou, mň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ouká, maliiič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n se chýlí až k večer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 si hraje v šer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oci vyskočí z pelíšk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ůjde chytit chytro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šku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Čí či či číča, krás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, mňou mňou, mň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ouká, naše maliičká,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Čí či či číča, krás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ička, mňou mňou, mňou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ouká, maliiičk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4-18T05:32:00Z</dcterms:modified>
  <cp:revision>2</cp:revision>
  <dc:subject/>
  <dc:title>Loneliness, feelings of pain in your heart</dc:title>
</cp:coreProperties>
</file>